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контрольного мероприятия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Проверка соблюдения установленного порядка перечисления части прибыли, остающейся после уплаты налогов и иных обязательных платежей, муниципальных унитарных предприятий городского округа Красноуральск в 2016 году»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Основание для проведения контрольного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пункт 1.3 раздела 1 плана работы Контрольного органа городского округа Красноуральск на 2017 год, утвержденного распоряжением Контрольного органа городского округа Красноуральск от 19.12.2016 № 38 (с изменениями), распоряжение Контрольного органа о проведении контрольного мероприятия от 27.04.2017 №11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мет контрольного мероприятия: 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- нормативные документы, регламентирующие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орядок перечисления в бюджет городского округа Красноуральск части прибыли, остающейся после уплаты налогов и иных обязательных платежей, муниципальных унитарных предприятий городского округа Красноуральск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;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деятельность муниципальных унитарных предприятий по владению, пользованию и распоряжению имуществом, находящимся в муниципальной собственности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;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- учредительные документы, договора, первичные учетные документы, бухгалтерская и иная отчетность муниципальных унитарных предприятий, относящиеся к цели и объектам провер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 Объект (объекты) контрольного мероприятия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. Администрация городского округа Красноуральск (далее – администрац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. Муниципальное унитарное предприятие </w:t>
      </w:r>
      <w:r>
        <w:rPr>
          <w:rFonts w:cs="Times New Roman" w:ascii="Times New Roman" w:hAnsi="Times New Roman"/>
          <w:bCs/>
          <w:iCs/>
          <w:sz w:val="28"/>
          <w:szCs w:val="28"/>
        </w:rPr>
        <w:t>«Муниципальная управляющая компан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. Муниципальное унитарное предприятие </w:t>
      </w:r>
      <w:r>
        <w:rPr>
          <w:rFonts w:cs="Times New Roman" w:ascii="Times New Roman" w:hAnsi="Times New Roman"/>
          <w:bCs/>
          <w:iCs/>
          <w:sz w:val="28"/>
          <w:szCs w:val="28"/>
        </w:rPr>
        <w:t>«Муниципальный заказчик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. Муниципальное унитарное предприятие </w:t>
      </w:r>
      <w:r>
        <w:rPr>
          <w:rFonts w:cs="Times New Roman" w:ascii="Times New Roman" w:hAnsi="Times New Roman"/>
          <w:bCs/>
          <w:iCs/>
          <w:sz w:val="28"/>
          <w:szCs w:val="28"/>
        </w:rPr>
        <w:t>«Городские электрические сет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4. Проверяемый период:</w:t>
      </w:r>
      <w:r>
        <w:rPr>
          <w:rFonts w:cs="Times New Roman" w:ascii="Times New Roman" w:hAnsi="Times New Roman"/>
          <w:sz w:val="28"/>
          <w:szCs w:val="28"/>
        </w:rPr>
        <w:t xml:space="preserve"> 2016 год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 Срок проведения контрольного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с 02 мая 2017 года по 31 мая 2017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 Цели контрольного мероприятия:</w:t>
      </w:r>
      <w:r>
        <w:rPr>
          <w:rFonts w:cs="Times New Roman" w:ascii="Times New Roman" w:hAnsi="Times New Roman"/>
          <w:sz w:val="28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е законности и эффективности владения, пользования и распоряжения имуществом, закрепленным за унитарными предприятиями на праве хозяйственного ведения; проверить полноту и своевременность начисления и перечисления части прибыли муниципальных унитарных предприятий, остающейся после уплаты налогов и иных обязательных платежей в доход бюджета городского округа Красноуральс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 По результатам контрольного мероприятия установлено следующе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Некоторые виды деятельности, закрепленные в Уставах МУП МЗ и МУП «МУК», не соответствуют Общероссийскому классификатору видов экономической деятельности, ОК 029-2014 (КДЕС РЕД. 2) утв. Приказом Росстандарта от 07.10.2016 № 1325-ст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екоторые виды деятельности, утвержденные в Уставе МУП МЗ, не подтверждены выпиской из Единого государственного реестра юридических ли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 нарушение </w:t>
      </w:r>
      <w:r>
        <w:rPr>
          <w:rFonts w:cs="Times New Roman" w:ascii="Times New Roman" w:hAnsi="Times New Roman"/>
          <w:bCs/>
          <w:iCs/>
          <w:sz w:val="28"/>
          <w:szCs w:val="28"/>
        </w:rPr>
        <w:t>Федерального закона № 161-ФЗ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лные фирменные наименования МУП МЗ и МУП «ГорЭС» не содержат указание на собственника их имущества — городской округ Красноуральск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тавы МУП МЗ и МУП «ГорЭС» не содержат некоторых обязательных нор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П «ГорЭС» не создан резервный фон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нарушение Федерального закона от 29.07.1998 № 135-ФЗ «Об оценочной деятельности Российской Федерации», при формировании уставного фонда муниципальных унитарных предприятий, проведение оценки имущества, принадлежащего муниципальному образованию, не производилос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Администрацией были превышены полномочия при установлении в Договорах о передаче МУП имущества на праве хозяйственного ведения возможность собственника имущества изымать переданное имущество (часть имущества) у пред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Администрацией допускались случаи изъятия имущества из хозяйственного ведения МУП «ГорЭС» и МУП «МУК» в нарушение норм действующего законодательств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МУП «МУК» в проверяемом периоде представило в администрацию план ФХД и основных показателей деятельности на 2015 год с нарушением сроков, установлен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ом № 254, а также с планируемым убытком от продажи товаров и услуг в общей сумме 30 576,03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Право пользования некоторыми земельными участками, занимаемыми объектами недвижимого имущества, принадлежащими МУП «МУК» и МУП «ГорЭС» на праве хозяйственного ведения, юридически не оформлено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Доказательств регистрации права хозяйственного ведения на некоторые объекты недвижимости, переданные по Договору в хозяйственное ведение МУП «ГорЭС», к проверке не представлено, в нарушение пункта 1 статьи 131 ГК Р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К</w:t>
      </w:r>
      <w:r>
        <w:rPr>
          <w:rFonts w:eastAsia="Arial" w:cs="Times New Roman" w:ascii="Times New Roman" w:hAnsi="Times New Roman"/>
          <w:sz w:val="28"/>
          <w:szCs w:val="28"/>
        </w:rPr>
        <w:t xml:space="preserve"> проверке не представлено доказательств о внесении в договор </w:t>
      </w:r>
      <w:r>
        <w:rPr>
          <w:rFonts w:cs="Times New Roman" w:ascii="Times New Roman" w:hAnsi="Times New Roman"/>
          <w:bCs/>
          <w:iCs/>
          <w:sz w:val="28"/>
          <w:szCs w:val="28"/>
        </w:rPr>
        <w:t>о передаче муниципального имущества на праве хозяйственного ведения МУП «ГорЭС»</w:t>
      </w:r>
      <w:r>
        <w:rPr>
          <w:rFonts w:eastAsia="Arial" w:cs="Times New Roman" w:ascii="Times New Roman" w:hAnsi="Times New Roman"/>
          <w:sz w:val="28"/>
          <w:szCs w:val="28"/>
        </w:rPr>
        <w:t xml:space="preserve"> дополнительных сведений о выбытии основных средств после завершения мероприятий по списанию имуществ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11. А</w:t>
      </w:r>
      <w:r>
        <w:rPr>
          <w:rFonts w:cs="Times New Roman" w:ascii="Times New Roman" w:hAnsi="Times New Roman"/>
          <w:sz w:val="28"/>
          <w:szCs w:val="28"/>
        </w:rPr>
        <w:t xml:space="preserve">дминистративное здание, расположенное по ул.Вокзальная, 16, которое должно было быть внесено учредителем в уставной капитал МУП «ГорЭС» при его создании в 2002 году, передано администрацией и закреплено за предприятием на праве хозяйственного ведения лишь в 2011 году, что противоречит нормам статьи 13 Федерального закона №161-ФЗ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В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договорах о передаче имущества в хозяйственное ведение МУП не указано, что собственник переданного имущества имеет право на получение части прибыли от использования имущества, находящегося в хозяйственном ведении предприятия, </w:t>
      </w:r>
      <w:r>
        <w:rPr>
          <w:rFonts w:cs="Times New Roman" w:ascii="Times New Roman" w:hAnsi="Times New Roman"/>
          <w:sz w:val="28"/>
          <w:szCs w:val="28"/>
        </w:rPr>
        <w:t>в соответствии с  положениями статьи 17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Федерального закона №161-ФЗ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ри распоряжении полученным по договору хозяйственного ведения муниципальным имуществом МУП «ГорЭС» допускались наруш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сутствие </w:t>
      </w:r>
      <w:r>
        <w:rPr>
          <w:rFonts w:cs="Times New Roman" w:ascii="Times New Roman" w:hAnsi="Times New Roman"/>
          <w:bCs/>
          <w:sz w:val="28"/>
          <w:szCs w:val="28"/>
        </w:rPr>
        <w:t>согласования некоторых сделок с собственником имущества – администрацией, в нарушение пункта 2 статьи 18 Федерального закона № 161-ФЗ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передача в аренду (временное пользование) муниципального имущества, необходимого для осуществления деятельности предприятия в соответствии с его уставом, что привело к невозможности осуществления им хозяйственной деятельности, в нарушение пункта 3 статьи 18 </w:t>
      </w:r>
      <w:r>
        <w:rPr>
          <w:rFonts w:cs="Times New Roman" w:ascii="Times New Roman" w:hAnsi="Times New Roman"/>
          <w:sz w:val="28"/>
          <w:szCs w:val="28"/>
        </w:rPr>
        <w:t>Федерального закона  № 161-ФЗ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4. МУП МЗ не были установлены и утверждены</w:t>
      </w:r>
      <w:r>
        <w:rPr>
          <w:rFonts w:cs="Times New Roman" w:ascii="Times New Roman" w:hAnsi="Times New Roman"/>
          <w:sz w:val="28"/>
          <w:szCs w:val="28"/>
        </w:rPr>
        <w:t xml:space="preserve"> основные показатели деятельности и план ФХД на 2015 год</w:t>
      </w:r>
      <w:r>
        <w:rPr>
          <w:rFonts w:cs="Times New Roman" w:ascii="Times New Roman" w:hAnsi="Times New Roman"/>
          <w:bCs/>
          <w:sz w:val="28"/>
          <w:szCs w:val="28"/>
        </w:rPr>
        <w:t xml:space="preserve">, а МУП «ГорЭС» - </w:t>
      </w:r>
      <w:r>
        <w:rPr>
          <w:rFonts w:cs="Times New Roman" w:ascii="Times New Roman" w:hAnsi="Times New Roman"/>
          <w:sz w:val="28"/>
          <w:szCs w:val="28"/>
        </w:rPr>
        <w:t>показатели эффективности деятельности, в нарушение Порядка № 254, в связи с тем, что в проверяемом периоде указанные предприятия фактически не осуществляли установленной Уставами предприятий деятель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Паном ФХД МУП «ГорЭС» не была предусмотрена прибыль, что не способствовало дополнительному поступлению денежных средств в бюджет городского округа Красноуральск, в нарушение норм пункта 1 статьи 17 Федерального закона № 161-ФЗ и пункта 10 статьи 2.7 Порядка № 32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е статьи 7 Федерального закона от 06.12.2011 № 402 – ФЗ «О бухгалтерском учете» руководителем МУП МЗ не организовано ведение бухгалтерского уч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В нарушение пункта 6 статьи 2.7 </w:t>
      </w:r>
      <w:r>
        <w:rPr>
          <w:rFonts w:cs="Times New Roman" w:ascii="Times New Roman" w:hAnsi="Times New Roman"/>
          <w:bCs/>
          <w:sz w:val="28"/>
          <w:szCs w:val="28"/>
        </w:rPr>
        <w:t>Порядка № 486</w:t>
      </w:r>
      <w:r>
        <w:rPr>
          <w:rFonts w:cs="Times New Roman" w:ascii="Times New Roman" w:hAnsi="Times New Roman"/>
          <w:sz w:val="28"/>
          <w:szCs w:val="28"/>
        </w:rPr>
        <w:t>, имущество, принадлежащее МУП МЗ на праве хозяйственного ведения, не отражено  на его баланс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По данным Бухгалтерского баланса МУП МЗ у предприятия отсутствует уставной капита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В нарушение статьи 15 Федерального закона № 161-ФЗ, администраций не было принято решения о ликвидации или реорганизации МУП МЗ в установленные законом сро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В проверяемом периоде </w:t>
      </w:r>
      <w:r>
        <w:rPr>
          <w:rFonts w:cs="Times New Roman" w:ascii="Times New Roman" w:hAnsi="Times New Roman"/>
          <w:bCs/>
          <w:iCs/>
          <w:sz w:val="28"/>
          <w:szCs w:val="28"/>
        </w:rPr>
        <w:t>расчет по исчислению суммы платежа по результатам работы МУП МЗ, МУП «МУК» и МУП «ГорЭС» не производился, средства в бюджет городского округа не перечислялись, в связи с тем, что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п</w:t>
      </w:r>
      <w:r>
        <w:rPr>
          <w:rFonts w:cs="Times New Roman" w:ascii="Times New Roman" w:hAnsi="Times New Roman"/>
          <w:sz w:val="28"/>
          <w:szCs w:val="28"/>
        </w:rPr>
        <w:t xml:space="preserve">о данным представленного МУП МЗ на проверку </w:t>
      </w:r>
      <w:r>
        <w:rPr>
          <w:rFonts w:cs="Times New Roman" w:ascii="Times New Roman" w:hAnsi="Times New Roman"/>
          <w:color w:val="000000"/>
          <w:sz w:val="28"/>
          <w:szCs w:val="28"/>
        </w:rPr>
        <w:t>Отчета о прибылях и убытках</w:t>
      </w:r>
      <w:r>
        <w:rPr>
          <w:rFonts w:cs="Times New Roman" w:ascii="Times New Roman" w:hAnsi="Times New Roman"/>
          <w:sz w:val="28"/>
          <w:szCs w:val="28"/>
        </w:rPr>
        <w:t xml:space="preserve"> в графе «чистая прибыль» </w:t>
      </w:r>
      <w:r>
        <w:rPr>
          <w:rFonts w:cs="Times New Roman" w:ascii="Times New Roman" w:hAnsi="Times New Roman"/>
          <w:color w:val="000000"/>
          <w:sz w:val="28"/>
          <w:szCs w:val="28"/>
        </w:rPr>
        <w:t>показатели отсутствуют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в связи с полученными МУП «МУК» убыткам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прибыль в плане ФХД МУП «ГорЭС» на 2015 год не предусматривалась, чистая прибыль предприятия составила 0,0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 Возражения или замечания руководителей или иных уполномоченных должностных лиц объектов контрольного мероприятия на результаты контрольного мероприятия: </w:t>
      </w:r>
      <w:r>
        <w:rPr>
          <w:rFonts w:cs="Times New Roman" w:ascii="Times New Roman" w:hAnsi="Times New Roman"/>
          <w:sz w:val="28"/>
          <w:szCs w:val="28"/>
        </w:rPr>
        <w:t>не поступал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 Предлож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Администр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Согласовать и утвердить изменения (дополнения), вносимые в Уставы МУП их руководителями для приведения в соответствие с нормами действующего законодатель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е допускать нарушения норм действующего законодательства при формировании уставного фонда муниципальных унитарных предприятий, в части проведения оценки муниципального имущества, а также в части сроков формирования уставного фон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Не допускать нарушений действующего законодательства при распоряжении муниципальным имуществом, а также при заключении договоров о передаче муниципального имущества на праве хозяйственного ведения и внесении в них измен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нести изменения в действующие договоры о передаче муниципального имущества в хозяйственное ведение, в части исключения возможности собственника имущества изымать переданное имущество у муниципального унитарного предприятия, а также в части установления нормы о праве собственника имущества на получение части прибыли унитарного предприятия от использования муниципального имущества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Оформить передачу в аренду муниципальным унитарным предприятиям земельных участков, на которых расположены объекты недвижимости, переданные предприятиям на праве хозяйственного ведени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Не допускать согласования муниципальным унитарным предприятиям сделок с муниципальным имуществом, переданным им на праве хозяйственного ведения, которые приводят к невозможности осуществления хозяйственной деятельности предприят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Устанавливать показатели экономической эффективности деятельности унитарных предприятий и контролировать их выполнен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Рассмотреть вопрос о ликвидации или реорганизации МУП М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МУП «МУК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нести изменения в Устав предприятия в части корректного отражения видов экономической деятельности и провести их регистр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е допускать нарушения Порядка № 254, при планировании и исполнении показателей финансово-хозяйственной деятельности пред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МУП «ГорЭС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нести изменения в Устав в части корректного отражения полного наименования предприятия и обязательных норм в соответствии с действующим законодательством, провести их регистрацию и создать резервный фон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Обеспечить государственную регистрацию права хозяйственного ведения на переданное предприятию недвижимое имуществ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Не допускать нарушений действующего законодательства при распоряжении полученным по договору хозяйственного ведения муниципальным имуще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МУП МЗ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нести изменения в Устав в части корректного отражения полного наименования предприятия, видов экономической деятельности и обязательных норм в соответствии с действующим законодательством, провести их регистр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Организовать ведение бухгалтерского учета в соответствии с положениями Федерального закона от 06.12.2011 № 402 – ФЗ «О бухгалтерском учете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9"/>
        <w:gridCol w:w="5670"/>
      </w:tblGrid>
      <w:tr>
        <w:trPr>
          <w:trHeight w:val="1173" w:hRule="atLeast"/>
          <w:cantSplit w:val="true"/>
        </w:trPr>
        <w:tc>
          <w:tcPr>
            <w:tcW w:w="37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  <w:tcMar>
              <w:left w:w="85" w:type="dxa"/>
            </w:tcMar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79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Style15">
    <w:name w:val="Основной текст Знак"/>
    <w:basedOn w:val="Style13"/>
    <w:qFormat/>
    <w:rPr>
      <w:b/>
      <w:sz w:val="24"/>
      <w:lang w:val="en-US"/>
    </w:rPr>
  </w:style>
  <w:style w:type="character" w:styleId="1">
    <w:name w:val="Основной текст Знак1"/>
    <w:basedOn w:val="Style13"/>
    <w:qFormat/>
    <w:rPr>
      <w:sz w:val="22"/>
      <w:szCs w:val="22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62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 w:before="0" w:after="0"/>
      <w:ind w:hanging="1123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9:07:00Z</dcterms:created>
  <dc:creator>Лена</dc:creator>
  <dc:description/>
  <dc:language>en-US</dc:language>
  <cp:lastModifiedBy>Берстенева</cp:lastModifiedBy>
  <cp:lastPrinted>2017-06-01T11:54:00Z</cp:lastPrinted>
  <dcterms:modified xsi:type="dcterms:W3CDTF">2017-06-19T09:07:00Z</dcterms:modified>
  <cp:revision>2</cp:revision>
  <dc:subject/>
  <dc:title/>
</cp:coreProperties>
</file>